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шением Совета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токол № 8 от 05.07.2018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Президент Союза Н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Cambria" w:hAnsi="Cambria"/>
          <w:sz w:val="22"/>
          <w:szCs w:val="22"/>
        </w:rPr>
        <w:t>И.Г. Жаринов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05» июля 2018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 Л А 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Союза «Новороссийская торгово-промышленная палата»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</w:rPr>
        <w:t>на второе полугодие 2018 года</w:t>
      </w:r>
    </w:p>
    <w:p>
      <w:pPr>
        <w:pStyle w:val="Normal1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42"/>
        <w:gridCol w:w="767"/>
        <w:gridCol w:w="35"/>
        <w:gridCol w:w="507"/>
        <w:gridCol w:w="17"/>
        <w:gridCol w:w="1517"/>
        <w:gridCol w:w="2843"/>
        <w:gridCol w:w="1361"/>
      </w:tblGrid>
      <w:tr>
        <w:trPr>
          <w:trHeight w:val="475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здание Рабочей группы при городской Думе Новороссийска</w:t>
            </w:r>
          </w:p>
          <w:p>
            <w:pPr>
              <w:pStyle w:val="Style9"/>
              <w:ind w:left="708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 проблематике предпринимательской деятельности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ентябрь и далее весь период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юз ТПП, городская Дума и администрация МО г. Новороссийска  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 xml:space="preserve">Анализ проблем, препятствующих развитию бизнеса; разработка рекомендаций по их разрешению, участие экспертного сообщества в нормативно-творческой работе, создание диалоговой площадки Союз НТПП – Городская Дума – бизнес-сообщество 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городская Дума Новороссийска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Жаринов И.Г., Ростовикова Ю.И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Участие в разработке Стратегии социально-экономического развития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08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МО г. Новороссийск на период до 2030 года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Администрация г. Новороссийска, экспертное сообщество, представители предприятий г. Новороссийска 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Конструктивное решение проблем города и учет интересов предпринимательского сообщества Новороссийска при разработке Стратегии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Жаринов И.Г., 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Участие в развитии отделений МКАС и МАК ТПП РФ в г. Краснодаре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, Краснодар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ПП Краснодарского края, Союз НТПП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здание в крае эффективно действующих институтов альтернативного разрешения гражданских споров, пропаганда третейского разбирательства среди участников ВЭД и представителей морской отрасли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ТПП Краснодарского края, Союз НТПП 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ловой визит делегации новороссийского бизнеса в Ливан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Ливан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администрация г. Новороссийска, предприниматели Новороссийска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Укрепление сотрудничества между предпринимателями Новороссийска и Ливана, развитие бизнес связей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оюз НТПП, администрация г. Новороссийска 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еловой визит делегации Торговой палаты и бизнеса</w:t>
            </w:r>
          </w:p>
          <w:p>
            <w:pPr>
              <w:pStyle w:val="Normal"/>
              <w:ind w:left="708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лимута – города-побратима Новороссийска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администрация г. Новороссийска, официальные лица и предприниматели Плимута и Новороссийска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Укрепление сотрудничества между предпринимателями Новороссийска и Плимута, развитие совместных образовательных программ  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оюз НТПП, администрация г. Новороссийска 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Бузырева Е.А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Семинар «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u w:val="none"/>
                </w:rPr>
                <w:t>Продвижение принципов антикоррупционного комплаенса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>» для торгово-промышленных палат – участниц проекта ТПП РФ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ТПП Саратовской области, другие ТПП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мен положительным опытом ТПП по работе в сфере антикоррупционного комплаенса, изучение методов продвижения антикоррупционных практик в среде бизнеса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ТПП Саратовской области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, Бузырева Е.А.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онкурс «Лучшие предприниматели города Новороссийска – 2018»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вгуст – сентябрь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администрация г. Новороссийска, члены Союза НТПП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ощрение лучших представителей предпринимательского сообщества, формирование позитивного общественного мнения по отношению к бизнесу, укрепление авторитета членов Союза НТПП 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остовикова Ю.И., Бузырева Е.А.</w:t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71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Развитие бизнес-наставничества – проведение на площадке Союза НТПП мероприятий, организованных членами Палаты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Предприятия и предприниматели – члены Союз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НТПП, Бизнес-центр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Обмен успешным опытом предпринимательства, укрепление взаимодействия с членам Палаты, привлечение новых членов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Союз НТПП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тветственные в Союзе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остовикова Ю.И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71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Активизация деятельности Клуба деловых женщин при Союзе НТПП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 течение всего периода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Союз НТПП, женщины - руководители предприят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и организаций – членов Союза НТПП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ыработка рекомендаций по разрешению системных проблем предпринимательской деятельности и доведение их до компетентных органов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Союз НТПП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тветственные в Союзе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остовикова Ю.И., председатели комисси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0. Организация информационно-консультационных семинаров для малого и среднего бизнеса и круглых столов с контролирующими органами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о проблемным вопросам предпринимательской деятельности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пециалисты Союза НТПП, преподаватели, руководители и специалисты предприятий и организаций, представители контролирующи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органов 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вышение квалификации и уровня грамотности и информированности бизнес-сообщества, взаимодействие с контролирующими органами по подготовке хозяйствующих субъектов к  проведению проверок  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, ОНД г.Новороссийска,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тделы Роспотребнадзора, Росприроднадзора и др.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Бузырева Е.А. </w:t>
            </w:r>
          </w:p>
        </w:tc>
      </w:tr>
      <w:tr>
        <w:trPr>
          <w:trHeight w:val="475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Участие в проектах ТПП РФ 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изнес-центр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u w:val="none"/>
                </w:rPr>
                <w:t>- Продвижение принципов антикоррупционного комплаенса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u w:val="none"/>
                </w:rPr>
                <w:t>- Оценка регулирующего воздействия: продвижение экспертного потенциала системы ТПП России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Служба маркетинговых и социальных исследований (ТПП-Маркетинг)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ТПП РФ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</w:tc>
      </w:tr>
      <w:tr>
        <w:trPr>
          <w:trHeight w:val="446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Заседания Совета Союза НТПП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юль, октябрь, декабрь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Члены Совета Союза НТПП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349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 xml:space="preserve">Участие в работе Консультативного совета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о оценке регулирующего воздействия проектов муниципальных нормативных правовых актов администрации МО г. Новороссийск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, Администрация и Городская Дума г.Новороссийска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ведение ОРВ и экспертиз в отношении проектов и действующих муниципальных нормативных актов, регулирующих предпринимательскую деятельность, с целью улучшения делового климата и вовлечения бизнес-сообщества в нормотворческую работу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юз НТПП, Управление торговли, потребительского рынка, малого и среднего бизнеса администрации г. Новороссийска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</w:tc>
      </w:tr>
      <w:tr>
        <w:trPr>
          <w:trHeight w:val="617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Союз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работка рекомендаций администрации города для определения приоритетов в области развития малого и среднего предпринимательства 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дминистрация г. Новороссийска, Союз НТПП, бизнес-ассоциации</w:t>
            </w:r>
          </w:p>
        </w:tc>
      </w:tr>
      <w:tr>
        <w:trPr>
          <w:trHeight w:val="295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</w:t>
            </w:r>
          </w:p>
        </w:tc>
      </w:tr>
      <w:tr>
        <w:trPr>
          <w:trHeight w:val="655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и прокуратуре г. Новороссийска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Союз НТПП, предприятия и предприниматели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1" w:leader="none"/>
              </w:tabs>
              <w:spacing w:before="0" w:after="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куратура г. Новороссийска, 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/>
              <w:t xml:space="preserve">Ростовикова Ю.И. </w:t>
            </w:r>
          </w:p>
        </w:tc>
      </w:tr>
      <w:tr>
        <w:trPr>
          <w:trHeight w:val="3713" w:hRule="atLeast"/>
          <w:cantSplit w:val="true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567"/>
              <w:gridCol w:w="5868"/>
            </w:tblGrid>
            <w:tr>
              <w:trPr>
                <w:trHeight w:val="469" w:hRule="atLeast"/>
              </w:trPr>
              <w:tc>
                <w:tcPr>
                  <w:tcW w:w="105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16. Работа Комиссий Союза НТПП – Комиссии по вопросам предпринимательской деятельности в НТУ, Комиссии по содействию ВЭД, Комиссии по развитию малого бизнес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ind w:left="360" w:hanging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  <w:t>Сроки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Место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Состав участ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Члены комиссий – представител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предпринимательского сообщества города 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71" w:leader="none"/>
                    </w:tabs>
                    <w:spacing w:before="0" w:after="0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Цель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Выработка рекомендаций по разрешению системных проблем предпринимательской деятельности и доведение их до компетентных органов</w:t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рганизато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Союз НТПП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  <w:t>Ответственные в Союзе НТ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both"/>
                    <w:rPr/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Ростовикова Ю.И., председатели комисси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" w:leader="none"/>
              </w:tabs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 xml:space="preserve">Работа Интернет-сайта Союза НТПП </w:t>
            </w:r>
            <w:hyperlink r:id="rId5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ntpp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 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сс-центр Союза НТПП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пуляризация деятельности Союза НТПП, привлечение внимания общественности к проблемам и вопросам улучшения делового климата, пополнение членской базы Союза НТПП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Бузырева Е.А. 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Издание газеты Союз НТПП «Деловой Новороссийск»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 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сс-центр Союза НТПП, члены Союза НТПП, СМИ, деловое сообщество г. Новороссийска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нформационно-консультационная  деятельность Союза НТПП, мероприятия по удержанию членской базы и популяризации деятельности Союза НТПП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 Бузырева Е.А. </w:t>
            </w:r>
          </w:p>
        </w:tc>
      </w:tr>
      <w:tr>
        <w:trPr/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9. Образовательные мероприятия по обучению и подготовке кадров Союза НТПП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, Краснодар и др.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Администрация Союза НТПП, сотрудники Союза НТПП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71" w:leader="none"/>
              </w:tabs>
              <w:ind w:firstLine="7"/>
              <w:jc w:val="both"/>
              <w:rPr/>
            </w:pPr>
            <w:r>
              <w:rPr>
                <w:rFonts w:cs="Arial" w:ascii="Cambria" w:hAnsi="Cambria"/>
              </w:rPr>
              <w:t>Повышение уровня подготовки кадрового потенциала палаты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>
          <w:trHeight w:val="2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стовикова Ю.И., Павленко А.Д. </w:t>
            </w:r>
          </w:p>
        </w:tc>
      </w:tr>
      <w:tr>
        <w:trPr>
          <w:trHeight w:val="744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одготовительная работа по празднованию в 2019 году 25-летия Союза НТПП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овороссийск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Бизнес-центр 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Цель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зработка и утверждение сценария, спонсорских пакетов, состава участников и пр.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юз НТПП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тветственные в Союзе НТП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Жаринов И.Г., Ростовикова Ю.И. </w:t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ице-президент Союза НТПП</w:t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Ростовикова Ю.И.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90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Cambria" w:hAnsi="Cambria" w:cs="Cambria"/>
      <w:b/>
    </w:rPr>
  </w:style>
  <w:style w:type="character" w:styleId="WW8Num18z0">
    <w:name w:val="WW8Num18z0"/>
    <w:qFormat/>
    <w:rPr>
      <w:rFonts w:ascii="Cambria" w:hAnsi="Cambria" w:cs="Cambria"/>
      <w:b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mbria" w:hAnsi="Cambria" w:cs="Cambria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mbria" w:hAnsi="Cambria" w:cs="Cambria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rf.ru/ru/special/projects/proekt-prodvizhenie-printsipov-antikorruptsionnogo-komplaensa/" TargetMode="External"/><Relationship Id="rId3" Type="http://schemas.openxmlformats.org/officeDocument/2006/relationships/hyperlink" Target="http://tpprf.ru/ru/special/projects/proekt-prodvizhenie-printsipov-antikorruptsionnogo-komplaensa/" TargetMode="External"/><Relationship Id="rId4" Type="http://schemas.openxmlformats.org/officeDocument/2006/relationships/hyperlink" Target="http://tpprf.ru/ru/special/projects/orv/" TargetMode="External"/><Relationship Id="rId5" Type="http://schemas.openxmlformats.org/officeDocument/2006/relationships/hyperlink" Target="http://www.ntpp.bi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7:00Z</dcterms:created>
  <dc:creator>Людмила Козлова</dc:creator>
  <dc:description/>
  <cp:keywords/>
  <dc:language>en-US</dc:language>
  <cp:lastModifiedBy>We are</cp:lastModifiedBy>
  <cp:lastPrinted>2017-12-26T11:52:00Z</cp:lastPrinted>
  <dcterms:modified xsi:type="dcterms:W3CDTF">2018-07-06T12:07:00Z</dcterms:modified>
  <cp:revision>2</cp:revision>
  <dc:subject/>
  <dc:title>Утверждаю</dc:title>
</cp:coreProperties>
</file>